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815a628165d44f188f8e17e083fa40c21045E6"/>
      <w:bookmarkEnd w:id="1"/>
      <w:r>
        <w:rPr>
          <w:lang w:val="pl-PL"/>
        </w:rPr>
        <w:t>Typ: CLEO 703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9b65d4bcc4ac4eefa92230168ff74d7c1045ER"/>
            <w:bookmarkEnd w:id="2"/>
            <w:r>
              <w:rPr>
                <w:lang w:val="pl-PL"/>
              </w:rPr>
              <w:t>Kas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-częściowa, z wytłaczanego aluminium, malowanego proszkow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5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78x1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. Boczne zaślepki z ciśnieniowego odlewu aluminiu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za pomocą klucza nasadowego od 5° do ok.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  <w:br/>
              <w:t>Opcjonalny kolor konsoli RAL 9016 odmienny od koloru ramy bez dopłaty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8:00Z</dcterms:created>
  <dc:creator>Kukla Bernd, HELLA-Konstruktion</dc:creator>
  <dc:description>89a12372-d7f0-4fd3-b27e-ad856c56f456</dc:description>
  <cp:keywords/>
  <dc:language>en-US</dc:language>
  <cp:lastModifiedBy>Kukla Bernd, HELLA-Konstruktion</cp:lastModifiedBy>
  <dcterms:modified xsi:type="dcterms:W3CDTF">2022-03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