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7ccb13bfbb18425f9d27dac5f93426ac1045E6"/>
      <w:bookmarkEnd w:id="1"/>
      <w:r>
        <w:rPr>
          <w:lang w:val="pl-PL"/>
        </w:rPr>
        <w:t>Typ: VIVA plus 704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eeb1ca852f5f49adb0fe2cbfeeb1f2121045ER"/>
            <w:bookmarkEnd w:id="2"/>
            <w:r>
              <w:rPr>
                <w:lang w:val="pl-PL"/>
              </w:rPr>
              <w:t>Profil gór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i powlekanego proszkowo aluminium, otacza wał materiału na ok. 180°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 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Oświetlenie LED wbudowane w profile ramion, przyciemniane; wraz z zasilaczem i odbiornikiem zdalnego ste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ura noś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adratowa rura ze stali, ocynkowana i powlekana proszkowo, wymiary 40x40x2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85x1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 i wolantu. Boczne zaślepki z ciśnieniowego odlewu aluminiu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ofil dołączenia do ścia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aluminium wytłaczanego (dopłat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za pomocą klucza nasadowego od 0° do ok.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Roleta Variopl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lant zintegrowany w profilu występowym, jako dodatkowa ochrona przeciwsłoneczna i przeciw wglądowi. Zakres zastosowania do 7000 mm szerokości i 3500 mm wyprowadzenia.</w:t>
              <w:br/>
              <w:t>Obsługa przy pomocy drążka korby lub komfortowego napędu silnikowego ze sterowaniem zdalnym lub przyciskami. Wymiary profilu wyprowadzającego dla rolety Varioplus ø89 mm. (Dopłata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Variomatic (V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kąta pochylenia za pomocą korby możliwa tylko dla 2-ramiennych i 3-ramiennych instalacji pojedynczych o szerokości do 7000 mm i wyprowadzeniu 3000 mm. </w:t>
              <w:br/>
              <w:t>Centralna, płynna regulacja od ok. 0° do ok. 40° (dopłata!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Variotronic ze sterowaniem zdalnym lub przycisk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kąta pochylenia za pomocą napędu silnikowego możliwa tylko dla 2-ramiennych instalacji pojedynczych o występie do 3000 mm i szerokości 6500 mm. </w:t>
              <w:br/>
              <w:t>Centralna, płynna regulacja od ok. 0° do ok. 40° (dopłata!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i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łótnie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Kukla Bernd, HELLA-Konstruktion</dc:creator>
  <dc:description>4bcae5d4-c317-4fb3-9910-bf3070518504</dc:description>
  <cp:keywords/>
  <dc:language>en-US</dc:language>
  <cp:lastModifiedBy>Kukla Bernd, HELLA-Konstruktion</cp:lastModifiedBy>
  <dcterms:modified xsi:type="dcterms:W3CDTF">2022-03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