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13566c92819d4b0c92aaad3bab92a3531045E6"/>
      <w:bookmarkEnd w:id="1"/>
      <w:r>
        <w:rPr>
          <w:lang w:val="pl-PL"/>
        </w:rPr>
        <w:t>Typ: VIVA super 7040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f45ce287f6c34df1923e317c5431e9b61045ER"/>
            <w:bookmarkEnd w:id="2"/>
            <w:r>
              <w:rPr>
                <w:lang w:val="pl-PL"/>
              </w:rPr>
              <w:t>Łus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-częściowa, składająca się z profilu dachowego i łuskowego z wytłaczanego i powlekanego proszkowo aluminium, otacza wał materiału na ok. 300°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80 LE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 Oświetlenie LED wbudowane w profile ramion, przyciemniane; wraz z zasilaczem i odbiornikiem zdalnego ster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ura noś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wadratowa rura ze stali, ocynkowana i powlekana proszkowo, wymiary 40x40x2 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łek opłótni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łek rowkowy ze stali, ocynkowany, wymiary ø85x1 m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Belka przed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y z wytłaczanego aluminium, powlekany proszkowo, do mocowania materiału i wolantu. Boczne zaślepki z ciśnieniowego odlewu aluminiu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Profil dołączenia do ścian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aluminium wytłaczanego (dopłata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nso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wytłaczanego aluminium, powlekana proszkow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Przestawienie pochyleni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za pomocą klucza nasadowego od 0° do ok. 40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Roleta Varioplu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olant zintegrowany w profilu występowym, jako dodatkowa ochrona przeciwsłoneczna i przeciw wglądowi. Zakres zastosowania do 7000 mm szerokości i 3500 mm wyprowadzenia.</w:t>
              <w:br/>
              <w:t>Obsługa przy pomocy drążka korby lub komfortowego napędu silnikowego ze sterowaniem zdalnym lub przyciskami. Wymiary profilu wyprowadzającego dla rolety Varioplus ø89 mm. (Dopłata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Variomatic (V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gulacja kąta pochylenia za pomocą korby możliwa tylko dla 2-ramiennych i 3-ramiennych instalacji pojedynczych o szerokości do 7000 mm i wyprowadzeniu 3000 mm. </w:t>
              <w:br/>
              <w:t>Centralna, płynna regulacja od ok. 0° do ok. 40° (dopłata!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Variotronic ze sterowaniem zdalnym lub przyciskam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egulacja kąta pochylenia za pomocą napędu silnikowego możliwa tylko dla 2-ramiennych instalacji pojedynczych o występie do 3000 mm i szerokości 6500 mm. </w:t>
              <w:br/>
              <w:t>Centralna, płynna regulacja od ok. 0° do ok. 40° (dopłata!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pęd korbowy z ogranicznikiem krańcowym i wolnobiegiem przy pomocy drążka korby z hakiem kulowym; długość korby 1200, 1400, 1800 lub długość specjalna do 3000 mm. </w:t>
              <w:br/>
              <w:t>Napęd z zastosowaniem silnika rurowego (230 V/50 Hz) z odłączaniem momentu obrotowego, wsunięty w wał materiału; certyfikowany przez VDE i TÜV. Alternatywnie także ze zintegrowanym odbiornikiem radiowym. Poziom emisji hałasu &lt;= 70dB(A) według EN ISO 12100-2:2010.</w:t>
              <w:br/>
            </w: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Napęd silnikowy z korba awaryjną możliwy tylko z Somfy i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płótnien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edług aktualnej kolekcji (patrz rozdział „Rodzaje materiałów”)</w:t>
              <w:br/>
              <w:t>Dopuszczalne różnice długości według EN135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rianty montaż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cianie, stropie lub krokwi dach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lory ramy w kolorach standardowych bez dopłaty. Kolory specjalne zgodnie z „Paletami kolorów HELLA” za dopłatą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5:00Z</dcterms:created>
  <dc:creator>Kukla Bernd, HELLA-Konstruktion</dc:creator>
  <dc:description>ff711184-2d89-45c4-9f06-3c65fbe9bc9c</dc:description>
  <cp:keywords/>
  <dc:language>en-US</dc:language>
  <cp:lastModifiedBy>Kukla Bernd, HELLA-Konstruktion</cp:lastModifiedBy>
  <dcterms:modified xsi:type="dcterms:W3CDTF">2022-03-2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